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«Порядка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 и должности муниципальной службы в органах местного самоуправления Михайловского муниципального района и членов их семей на официальных сайтах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 30.05.2023 г.     №  339  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02.03.2007 № 25-ФЗ «О муниципальной службе в Российской Федерации»,  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Законом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на основании письма министерства государственно-правового управления Приморского края от 18.04.2023 № 28-эз,  руководствуясь Уставом Михайловского муниципального района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 и должности муниципальной службы в органах местного самоуправления Михайловского муниципального района и членов их семей на официальных сайтах и предоставления этих сведений средствам массовой информации для опубликования (прилагается). 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Style w:val="FontStyle17"/>
          <w:rFonts w:cs="Times New Roman"/>
          <w:sz w:val="28"/>
          <w:szCs w:val="28"/>
        </w:rPr>
        <w:t xml:space="preserve">Признать утратившим силу решение Думы Михайловского муниципального района от 01.03.2023 № 305-нпа « Об утверждении </w:t>
      </w:r>
      <w:r>
        <w:rPr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 и должности муниципальной службы в органах местного самоуправления Михайловского муниципального района и членов их семей на официальных сайтах и предоставления этих сведений средствам массовой информации для опубликов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решение вступает в силу после опублик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хайловского муниципального  район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района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9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23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5103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5103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5103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5103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5103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5103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5103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5103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5103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5103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5103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5103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103" w:firstLine="141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к решению Думы Михайловского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0.05.2023 №   339 </w:t>
      </w:r>
    </w:p>
    <w:p>
      <w:pPr>
        <w:pStyle w:val="Style16"/>
        <w:shd w:fill="FFFFFF" w:val="clear"/>
        <w:spacing w:before="0" w:after="0"/>
        <w:ind w:left="496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лиц, замещающих муниципальные должности на постоянной основе и должности муниципальной службы в органах местного самоуправления Михайловского муниципального района и членов их семей на официальных сайтах и предоставления этих сведений средствам массовой информации для опубликов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, замещающих муниципальные должности на постоянной основе и должности муниципальной службы в органах местного самоуправления Михайловского муниципального района  и членов их семей, по размещению сведений о доходах, расходах, об имуществе и обязательствах имущественного характера служащих  указанных органов, их супругов и несовершеннолетних детей в информационно-телекоммуникационной сети «Интернет» на официальных сайтах этих органов (далее - официальные сайты) и предоставлению этих сведений  средствам массовой информации для опубликования в связи с их запроса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, замещающих должности, замещение которых влечё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г) сведения об источниках получения средств, за счёт которых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цифровых финансовых активов, цифровой валюты, если сумма таких сделок (сумма такой сделки) превышает общий доход служащего и его супруги (супруга) за три последних года, предшествующих совершению сдел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) информацию, отнесённую к государственной тайне или являющуюся конфиденциально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 должностей, замещение которых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служащий 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 представленных лицами, замещающими муниципальные должности и должности муниципальной службы в органах местного самоуправления  Михайловского муниципального района, обеспечивается кадровыми службами соответствующих органов или  лицом ответственным за работу по профилактике коррупционных и иных правонарушений в структурном подразделении с правом юридического лиц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дровые службы соответствующих органов или лицо ответственное за работу по профилактике коррупционных и иных правонарушений в структурном подразделении с правом юридического лиц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ёх рабочих дней со дня поступления запроса от  средства массовой информации сообщают о нём служащему, в отношении которого поступил запрос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 Кадровые службы или лицо ответственное за работу по профилактике коррупционных и иных правонарушений в структурном подразделении с правом юридического лиц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38:00Z</dcterms:created>
  <dc:creator>User</dc:creator>
  <dc:description/>
  <cp:keywords/>
  <dc:language>en-US</dc:language>
  <cp:lastModifiedBy>AMMRUSER</cp:lastModifiedBy>
  <cp:lastPrinted>2023-05-31T08:36:00Z</cp:lastPrinted>
  <dcterms:modified xsi:type="dcterms:W3CDTF">2023-05-31T02:45:00Z</dcterms:modified>
  <cp:revision>8</cp:revision>
  <dc:subject/>
  <dc:title>Проект решения Думы Михайловского муниципального района «Об утверждении Порядка определения доплаты муниципальным служащим органов местного самоуправления Михайловского муниципального района за совмещение должностей или выполнение обязанностей отсутствую</dc:title>
</cp:coreProperties>
</file>